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Попереченского сель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енского района Алтайского края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П Р О Т О К О 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едания комиссии по организации и проведению публичных слушани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9.11.2024 № 3                                                                                    с. Поперечно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Дворских Ирина Анатольевна – глава сельсове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Суббот Светлана Васильевна – заместитель главы Администрации сель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Трабаева Надежда Евгеньевна – председатель постоянной комиссии по экономике и бюджет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седателе и секретаре комисси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количества и перечня приглашенных участников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значении ведущего и секретаря публичных слуш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Определение докладчика и порядка выступлений на публичных слушан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О регламенте выступлений по рассматриваемым вопросам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дготовке проекта итогового документа и его обнародовани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гистрации участников публичных слушаний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1. СЛУШАЛИ:</w:t>
      </w:r>
      <w:r>
        <w:rPr>
          <w:color w:val="000000"/>
          <w:sz w:val="28"/>
          <w:szCs w:val="28"/>
        </w:rPr>
        <w:t xml:space="preserve"> О председателе и секретаре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Докладчик:</w:t>
      </w:r>
      <w:r>
        <w:rPr>
          <w:color w:val="000000"/>
          <w:sz w:val="28"/>
          <w:szCs w:val="28"/>
        </w:rPr>
        <w:t xml:space="preserve"> Трабаева Н.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редложил для проведения заседания комиссии по организации и проведению публичных слушаний избрать председателем Дворских И.А., секретарем Суббот С.В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збрать председателем – Дворских И.А., секретарем – Суббот С.В. (принято единогласно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2. СЛУШАЛИ:</w:t>
      </w:r>
      <w:r>
        <w:rPr>
          <w:color w:val="000000"/>
          <w:sz w:val="28"/>
          <w:szCs w:val="28"/>
        </w:rPr>
        <w:t xml:space="preserve"> Определение количества и перечня приглашенных участник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Докладчик:</w:t>
      </w:r>
      <w:r>
        <w:rPr>
          <w:color w:val="000000"/>
          <w:sz w:val="28"/>
          <w:szCs w:val="28"/>
        </w:rPr>
        <w:t xml:space="preserve"> Суббот С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убличные слушания проводятся в кабинете главы сельсовета. Можно пригласить председателя и заместителя председателя сельского Совета депутатов, председателей постоянных комиссий, руководителей организаций и учреждений и других заинтересованных лиц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Список приглашенных прилагается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8"/>
          <w:szCs w:val="28"/>
        </w:rPr>
        <w:tab/>
        <w:t>3. СЛУШАЛИ:</w:t>
      </w:r>
      <w:r>
        <w:rPr>
          <w:color w:val="000000"/>
          <w:sz w:val="28"/>
          <w:szCs w:val="28"/>
        </w:rPr>
        <w:t xml:space="preserve"> О назначении ведущего и секретаря публичных слушаний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Докладчик:</w:t>
      </w:r>
      <w:r>
        <w:rPr>
          <w:color w:val="000000"/>
          <w:sz w:val="28"/>
          <w:szCs w:val="28"/>
        </w:rPr>
        <w:t xml:space="preserve"> Суббот С.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едложила назначить ведущего для публичных слушаний Дворских И.А., секретарем публичных слушаний Суббот С.В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РЕШИЛИ:</w:t>
      </w: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Назначить Дворских И.А. ведущей публичных слушаний, Суббот С.В. секретарем публичных слушаний (единогласно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4. СЛУШАЛИ:</w:t>
      </w:r>
      <w:r>
        <w:rPr>
          <w:color w:val="000000"/>
          <w:sz w:val="28"/>
          <w:szCs w:val="28"/>
        </w:rPr>
        <w:t xml:space="preserve"> Определение докладчика и порядка выступлений на публичных слушания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Докладчик:</w:t>
      </w:r>
      <w:r>
        <w:rPr>
          <w:color w:val="000000"/>
          <w:sz w:val="28"/>
          <w:szCs w:val="28"/>
        </w:rPr>
        <w:t xml:space="preserve"> Суббот С.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ложила утвердить докладчиком Дворских И.А. по вопросам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ab/>
        <w:t>- О проекте решения «О бюджете Попереченского сельсовета Каменского района на 2025 год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 второму вопросу утвердить докладчиком Дворских И.А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38" w:hanging="0"/>
        <w:jc w:val="both"/>
        <w:rPr/>
      </w:pPr>
      <w:r>
        <w:rPr>
          <w:color w:val="000000"/>
          <w:sz w:val="28"/>
          <w:szCs w:val="28"/>
        </w:rPr>
        <w:tab/>
        <w:t>- О проекте решения «О прогнозном плане приватизации объектов муниципальной собственности муниципального образования Попереченский сельсовет Каменского района Алтайского края на 2025 год»;</w:t>
      </w:r>
    </w:p>
    <w:p>
      <w:pPr>
        <w:pStyle w:val="Normal"/>
        <w:keepNext w:val="true"/>
        <w:ind w:right="3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РЕШИЛИ: </w:t>
      </w:r>
      <w:r>
        <w:rPr>
          <w:color w:val="000000"/>
          <w:sz w:val="28"/>
          <w:szCs w:val="28"/>
        </w:rPr>
        <w:t>Утвердить докладчиком Дворских И.А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единогласно).</w:t>
      </w:r>
    </w:p>
    <w:p>
      <w:pPr>
        <w:pStyle w:val="Normal"/>
        <w:ind w:right="158" w:hanging="0"/>
        <w:jc w:val="both"/>
        <w:rPr/>
      </w:pPr>
      <w:r>
        <w:rPr>
          <w:b/>
          <w:color w:val="000000"/>
          <w:sz w:val="28"/>
          <w:szCs w:val="28"/>
        </w:rPr>
        <w:tab/>
        <w:t>5. СЛУШАЛИ:</w:t>
      </w:r>
      <w:r>
        <w:rPr>
          <w:color w:val="000000"/>
          <w:sz w:val="28"/>
          <w:szCs w:val="28"/>
        </w:rPr>
        <w:t xml:space="preserve"> О регламенте выступлений по рассматриваемым вопроса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Докладчик:</w:t>
      </w:r>
      <w:r>
        <w:rPr>
          <w:color w:val="000000"/>
          <w:sz w:val="28"/>
          <w:szCs w:val="28"/>
        </w:rPr>
        <w:t xml:space="preserve"> Суббот С.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Докладчикам по обсуждаемым вопросам предлагаю предоставить время до 20 минут. Время выступлений участникам публичных слушаний для обсуждения доклада определить до 5 минут на одно выступле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Установить регламент выступлений докладчику: по обсуждаемым вопросам до 20 минут, на одно выступление для обсуждения доклада до 5 минут (единогласно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6. СЛУШАЛИ:</w:t>
      </w:r>
      <w:r>
        <w:rPr>
          <w:color w:val="000000"/>
          <w:sz w:val="28"/>
          <w:szCs w:val="28"/>
        </w:rPr>
        <w:t xml:space="preserve"> О подготовке проектов итоговых документов и их обнародова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Докладчик:</w:t>
      </w:r>
      <w:r>
        <w:rPr>
          <w:color w:val="000000"/>
          <w:sz w:val="28"/>
          <w:szCs w:val="28"/>
        </w:rPr>
        <w:t xml:space="preserve"> Дворских И.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дготовку проектов итоговых документов по публичным слушаниям возложить на Суббот С.В., результаты публичных слушаний необходимо обнародовать в течение 7 дней со дня их проведения в соответствии с Уставом муниципального образования Попереченский сельсовет Каменского района Алтайского края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РЕШИЛИ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дготовку проектов итоговых документов и обнародования результатов публичных слушаний возложить на Суббот С.В. (единогласно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7. СЛУШАЛИ:</w:t>
      </w:r>
      <w:r>
        <w:rPr>
          <w:color w:val="000000"/>
          <w:sz w:val="28"/>
          <w:szCs w:val="28"/>
        </w:rPr>
        <w:t xml:space="preserve"> О регистрации участников публичных слуш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Докладчик:</w:t>
      </w:r>
      <w:r>
        <w:rPr>
          <w:color w:val="000000"/>
          <w:sz w:val="28"/>
          <w:szCs w:val="28"/>
        </w:rPr>
        <w:t xml:space="preserve"> Дворских И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гистрацию участников публичных слушаний возложить на секретаря публичных слуш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Регистрацию участников публичных слушаний возложить на Суббот С.В. (единогласно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                                                                      И.А. Дворски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кретарь                                                                                                    С.В.Суббот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Lucida Sans Unicode" w:cs="Arial"/>
      <w:kern w:val="2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34:00Z</dcterms:created>
  <dc:creator>User</dc:creator>
  <dc:description/>
  <cp:keywords/>
  <dc:language>en-US</dc:language>
  <cp:lastModifiedBy>Пользователь</cp:lastModifiedBy>
  <cp:lastPrinted>2022-11-23T15:53:00Z</cp:lastPrinted>
  <dcterms:modified xsi:type="dcterms:W3CDTF">2024-12-05T02:10:00Z</dcterms:modified>
  <cp:revision>69</cp:revision>
  <dc:subject/>
  <dc:title/>
</cp:coreProperties>
</file>