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переч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/>
          <w:sz w:val="28"/>
          <w:szCs w:val="28"/>
        </w:rPr>
        <w:t>12.09.2024   № 19                                                                                  с. Поперечное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илении мер пожарной безопасности в осенне-зимний период 2024-2025 годов на территории сельсовета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15 Федерального закона от 06.10.2003 № 131-ФЗ «Об общих принципах организации местного самоуправления в Российской Федерации», ст. 38 Устава муниципального образования Попереченский сельсовет Каменского района Алтайского края, в целях предупреждения возникновения пожаров и снижения потерь от них в осенне-зимний период 2024-2025 год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Утвердить план основных организационных мероприятий по предупреждению возникновения пожаров, снижению потерь от них в осенне-зимний пожароопасный период 2024-2025 годов (далее – План)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Рекомендовать руководителям организаций, расположенных на территории сельсовета независимо от организационно-правовой формы организовать проведение противопожарных мероприятий, согласно План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сельсовета от 25.10.2023 № 28 «Об усилении мер пожарной безопасности в осенне-зимний период 2022-2023 годов на территории сельсовет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И.А. Дворских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сельсовета от 12.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1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организационных мероприятий по предупреж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пожаров, снижению потерь от них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енне-зимний пожароопасный период 2024-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440"/>
        <w:gridCol w:w="3948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ь приказы (распоряжения, постановления) о подготовке общеобразовательных и образовательных учреждений, объектов культуры и досуга, здания Администрации сельсовета, объектов торговли, сельхозпроизводства на территории сельсовета (далее объектов сельсовета) в противопожарном отношении к осенне-зимнему пожароопасному пери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01.11.202</w:t>
            </w:r>
            <w:r>
              <w:rPr>
                <w:lang w:val="en-US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, руководители общеобразовательных и образовательных учреждений, объектов культуры и досуга, объектов торговли, сельхозпроизводства (далее руководители объектов) (по согласованию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рку водопроводных сетей, внутренних пожарных кранов, автоматических средств извещения и тушения пожаров, систем оповещения о пожаре, средств связи и пожарного инвентаря, первичных средств пожаротушения и техники, приспособлений для тушения пожаров с составлением актов. Принять меры по устранению выявленных недостат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.11.202</w:t>
            </w:r>
            <w:r>
              <w:rPr>
                <w:lang w:val="en-US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, руководители объектов (по согласованию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меры по утеплению внутренних пожарных водопроводов и пожарных гидрантов с целью исключения их замораживания. Регулярно производить очистку мест расположения пожарных гидрантов от сне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.11.202</w:t>
            </w:r>
            <w:r>
              <w:rPr>
                <w:lang w:val="en-US"/>
              </w:rPr>
              <w:t>4</w:t>
            </w:r>
            <w:r>
              <w:rPr/>
              <w:t>-20.04.202</w:t>
            </w:r>
            <w:r>
              <w:rPr>
                <w:lang w:val="en-US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, руководители объектов (по согласованию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ить контроль соблюдения правил применения открытого огня, режима курения, эксплуатации электробытовых приборов и всех видов электроустановок на объектах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течение осенне-зимнего период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, руководители объектов (по согласованию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инструктажи с персоналом объектов по отработке планов эвакуации и действий на случай пожара, обратив особое внимание на состояние основных и запасных путей эваку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01.11.202</w:t>
            </w:r>
            <w:r>
              <w:rPr>
                <w:lang w:val="en-US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, руководители объектов (по согласованию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актические занятия и тренировки на объектах с массовым пребыванием людей (школа, детский сад и пр.) по отработке планов эвакуации людей на случай возникновения пожара (чрезвычайной ситуаци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, руководители объектов (по согласованию), начальник второго отдельного поста пятьдесят четвертой пожарной части федерального государственного казенного учреждения «Восьмой отряд федеральной противопожарной государственной службы по Алтайскому краю» (по согласованию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чистку территорий, подвалов, чердаков от сгораемого му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01.11.202</w:t>
            </w:r>
            <w:r>
              <w:rPr>
                <w:lang w:val="en-US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, руководители объектов (по согласованию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ям объектов перед окончанием работы в праздничные дни провести осмотр помещений в противопожарном отнош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аздничные, праздничные дн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, руководители объектов (по согласованию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совместных с участковым уполномоченным полиции рейдов по местам проживания лиц, злоупотребляющих спиртными напитками, неблагополучных семей, одиноких престарелых граждан и детей, состоящих на учете в комиссии по делам несовершеннолетних и защите их пра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.11.202</w:t>
            </w:r>
            <w:r>
              <w:rPr>
                <w:lang w:val="en-US"/>
              </w:rPr>
              <w:t>4</w:t>
            </w:r>
            <w:r>
              <w:rPr/>
              <w:t>-15.12.202</w:t>
            </w:r>
            <w:r>
              <w:rPr>
                <w:lang w:val="en-US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, участковый уполномоченный полиции МО МВД России «Каменский» (по согласованию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совместных проверок с руководителями организаций, а также проведение индивидуальных бесед о мерах пожарной безопасности с владельцами ж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.11.202</w:t>
            </w:r>
            <w:r>
              <w:rPr>
                <w:lang w:val="en-US"/>
              </w:rPr>
              <w:t>4</w:t>
            </w:r>
            <w:r>
              <w:rPr/>
              <w:t>- 30.03.202</w:t>
            </w:r>
            <w:r>
              <w:rPr>
                <w:lang w:val="en-US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, руководители организаций (по согласованию), ФГКУ «8 ОФПС по Алтайскому краю(по согласованию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мероприятия по привлечению граждан к работе по предупреждению и тушению пожаров на доброволь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, руководители объектов (по согласованию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ить работу по привлечению к работе по предупреждению и тушению пожаров добровольных пожарных формиров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.11.202</w:t>
            </w:r>
            <w:r>
              <w:rPr>
                <w:lang w:val="en-US"/>
              </w:rPr>
              <w:t>4</w:t>
            </w:r>
            <w:r>
              <w:rPr/>
              <w:t>. по 30.03.202</w:t>
            </w:r>
            <w:r>
              <w:rPr>
                <w:lang w:val="en-US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, руководители объектов (по согласованию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рку и приемку помещений, в которых будут проводиться новогодние мероприятия с установкой елок, на предмет соответствия противопожарным требовани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12.202</w:t>
            </w:r>
            <w:r>
              <w:rPr>
                <w:lang w:val="en-US"/>
              </w:rPr>
              <w:t>4</w:t>
            </w:r>
            <w:r>
              <w:rPr/>
              <w:t>-30.12.202</w:t>
            </w:r>
            <w:r>
              <w:rPr>
                <w:lang w:val="en-US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ъектов (по согласованию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пашку (создание минерализованных противопожарных полос), вырубку сухостоя по периметр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01.11.202</w:t>
            </w:r>
            <w:r>
              <w:rPr>
                <w:lang w:val="en-US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, руководители объектов (по согласованию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порядок оповещени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01.11.202</w:t>
            </w:r>
            <w:r>
              <w:rPr>
                <w:lang w:val="en-US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, руководители объектов (по согласованию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профилактической работы по пожарной безопасности в местах проживания одиноких престарелых граждан, неблагополучных сем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сенне-зимнего периода 2023-2025 гг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, руководители объектов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8 ПСО ФПС ГПС ГУ МЧС России по Алтайскому краю (по согласованию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стить стенды с наглядной агит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01.11.202</w:t>
            </w:r>
            <w:r>
              <w:rPr>
                <w:lang w:val="en-US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, руководители объектов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40"/>
      <w:jc w:val="both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4:59:00Z</dcterms:created>
  <dc:creator>art</dc:creator>
  <dc:description/>
  <cp:keywords/>
  <dc:language>en-US</dc:language>
  <cp:lastModifiedBy>Пользователь</cp:lastModifiedBy>
  <cp:lastPrinted>2024-09-10T09:06:00Z</cp:lastPrinted>
  <dcterms:modified xsi:type="dcterms:W3CDTF">2024-09-10T02:08:00Z</dcterms:modified>
  <cp:revision>79</cp:revision>
  <dc:subject/>
  <dc:title>РОССИЙСКАЯ  ФЕДЕРАЦИЯ</dc:title>
</cp:coreProperties>
</file>