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РОССИЙСКАЯ ФЕДЕРАЦИЯ</w:t>
      </w:r>
    </w:p>
    <w:p>
      <w:pPr>
        <w:pStyle w:val="Subtitle"/>
        <w:keepNext w:val="true"/>
        <w:rPr/>
      </w:pPr>
      <w:r>
        <w:rPr/>
        <w:t>Администрация Попереченского сельсовета</w:t>
      </w:r>
    </w:p>
    <w:p>
      <w:pPr>
        <w:pStyle w:val="Subtitle"/>
        <w:keepNext w:val="true"/>
        <w:rPr/>
      </w:pPr>
      <w:r>
        <w:rPr/>
        <w:t>Каменского района Алтайского края</w:t>
      </w:r>
    </w:p>
    <w:p>
      <w:pPr>
        <w:pStyle w:val="Subtitle"/>
        <w:keepNext w:val="true"/>
        <w:rPr/>
      </w:pPr>
      <w:r>
        <w:rPr/>
      </w:r>
    </w:p>
    <w:p>
      <w:pPr>
        <w:pStyle w:val="Heading1"/>
        <w:ind w:firstLine="851"/>
        <w:rPr/>
      </w:pPr>
      <w:r>
        <w:rPr/>
        <w:t>П О С Т А Н О В Л Е Н И Е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24     № 23                                                                                с. Поперечно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на право заключения договора аренды земельного участка с кадастровым номером 22:17:020703:609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, 39.1, 39.2, 39.11, 39.12,39.13 Земельного кодекса Российской Федерации от 25.10.2001 № 136-ФЗ, статьей 447 Гражданского кодекса Российской Федерации, статьей 8 Федерального закона № 135-Фз от 29.07.1998 «Об оценочн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Попереченский сельсовет Каме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ноября 2024 года аукцион в открытой форме на право заключения договора аренды со сроком аренды 10 л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Лот № 1: земельный участок площадью 200000 кв.м., с кадастровым номером 22:17:020703:609, адрес объекта: Российская Федерация, Алтайский край, Каменский район, в границах МО Попереченский сельсовет, примерно в 1600 м. на юго-восток от п. Раздольный, категория земель – земли сельскохозяйственного назначения, разрешенное использование – для сельскохозяйственного производства, принадлежащего на праве собственности муниципальному образованию Попереченский сельсовет Каменского района Алтайского края, дата и номер регистрации в Едином государственном реестре недвижимости:№ 22:17:020703:609-22/123/2023-1 от 15.05.2023, кадастровая стоимость 640000 (шестьсот сорок  тысяч) рублей, 00 копеек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ab/>
        <w:t>2. Определить организатором аукциона на право заключения договора аренды муниципального имущества, находящегося в собственности муниципального образования Попереченский сельсовет Каменского района Алтайского края, Администрацию Попереченского сельсовета Каменского района Алтайского края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ab/>
        <w:t xml:space="preserve">3. </w:t>
      </w:r>
      <w:r>
        <w:rPr>
          <w:szCs w:val="28"/>
          <w:lang w:val="ru-RU"/>
        </w:rPr>
        <w:t>Утвердить Информационное сообщение о проведении аукциона на право заключения договора аренды муниципального имущества в редакции, согласно Приложения №1 к настоящему Постановлению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аукциона на право заключения договора аренды муниципального имущества разместить на электронной площадке «РТС-тендер»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//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на официальном сайте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сайте МО Попереченский сельсовет poperechnoe - kmr.gosuslugi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ачальную цену договора в виде годовой величины арендной платы 9600, 00 (девять тысяч шестьсот)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И.А. Дворски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8"/>
      <w:vertAlign w:val="superscript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252"/>
      <w:jc w:val="both"/>
    </w:pPr>
    <w:rPr>
      <w:spacing w:val="10"/>
      <w:sz w:val="28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//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1:00Z</dcterms:created>
  <dc:creator>User</dc:creator>
  <dc:description/>
  <cp:keywords/>
  <dc:language>en-US</dc:language>
  <cp:lastModifiedBy>Пользователь</cp:lastModifiedBy>
  <cp:lastPrinted>2024-10-31T09:26:00Z</cp:lastPrinted>
  <dcterms:modified xsi:type="dcterms:W3CDTF">2024-10-31T02:37:00Z</dcterms:modified>
  <cp:revision>89</cp:revision>
  <dc:subject/>
  <dc:title/>
</cp:coreProperties>
</file>