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ереч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3.03.2025   № 3                                                                                        с. Попереч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оперече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3 Устава муниципального образования Попереченский сельсовет, с решением сельского Совета депутатов от 25.09.2012 № 30 «</w:t>
      </w:r>
      <w:r>
        <w:rPr>
          <w:spacing w:val="16"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 порядке организации и проведения публичных слушаний в муниципальном образовании Попереченский сельсовет Камен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по инициативе главы сельсовета публичные слушания 14 марта 2025 года в 14-00 часов   в здании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смотреть на публичных слушаниях проект решения: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- «Об исполнении бюджета муниципального образования Попереченский сельсовет Каменского района Алтайского края за 2024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разовать комиссию для организационно-технического и информацион</w:t>
      </w:r>
      <w:r>
        <w:rPr/>
        <w:t>ного обеспечения проведения публичных слушаний в следующем составе: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50"/>
        <w:gridCol w:w="5974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овета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б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Евген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льского Совета депутатов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4. Обнародовать проект решения рассматриваемого вопроса на информационных стендах в Администрации сельсовета и п. Раздольны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становить сроки подачи предложений и рекомендаций по обсуждаемому проекту муниципального правового акта до 16-00   марта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бнародовать настоящее постановление в соответствии со ст. 47 Устава муниципального образования Попереченский сельсовет Кам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  И.А. Дворских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42:00Z</dcterms:created>
  <dc:creator>User</dc:creator>
  <dc:description/>
  <cp:keywords/>
  <dc:language>en-US</dc:language>
  <cp:lastModifiedBy>Пользователь</cp:lastModifiedBy>
  <cp:lastPrinted>2025-03-03T15:10:00Z</cp:lastPrinted>
  <dcterms:modified xsi:type="dcterms:W3CDTF">2025-03-03T08:11:00Z</dcterms:modified>
  <cp:revision>56</cp:revision>
  <dc:subject/>
  <dc:title>РОССИЙСКАЯ ФЕДЕРАЦИЯ</dc:title>
</cp:coreProperties>
</file>