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11.2024   № 3                                                                                        с. Попереч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Попереч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3 Устава муниципального образования Попереченский сельсовет, с решением сельского Совета депутатов от 25.09.2012 № 30 «</w:t>
      </w:r>
      <w:r>
        <w:rPr>
          <w:spacing w:val="16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организации и проведения публичных слушаний в муниципальном образовании Попереченский сельсовет Каме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о инициативе главы сельсовета публичные слушания 13 декабря 2024 года в здании Администрац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ссмотреть на публичных слушаниях проекты решений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О прогнозном плане приватизации объектов муниципальной собственности муниципального образования Попереченский сельсовет Каменского района Алтайского края на 2025 год»;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- «О бюджете Попереченского сельсовета Каменского района на 2025 го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зовать комиссию для организационно-технического и информацион</w:t>
      </w:r>
      <w:r>
        <w:rPr/>
        <w:t>ного обеспечения проведения публичных слушаний в следующем состав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0"/>
        <w:gridCol w:w="597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ск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ов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проекты решений рассматриваемых вопросов на информационных стендах в Администрации сельсовета и п. Раздольны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становить сроки подачи предложений и рекомендаций по обсуждаемым проектам муниципальных правовых актов до 16-00   12 дека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народовать настоящее постановление в соответствии со ст. 47 Устава муниципального образования Попереченский сельсовет Камен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Суббот С.В., заместителя главы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И.А. Дворских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2:00Z</dcterms:created>
  <dc:creator>User</dc:creator>
  <dc:description/>
  <cp:keywords/>
  <dc:language>en-US</dc:language>
  <cp:lastModifiedBy>Пользователь</cp:lastModifiedBy>
  <cp:lastPrinted>2024-12-04T15:13:00Z</cp:lastPrinted>
  <dcterms:modified xsi:type="dcterms:W3CDTF">2024-12-04T08:14:00Z</dcterms:modified>
  <cp:revision>46</cp:revision>
  <dc:subject/>
  <dc:title>РОССИЙСКАЯ ФЕДЕРАЦИЯ</dc:title>
</cp:coreProperties>
</file>