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suppressAutoHyphens w:val="true"/>
        <w:rPr/>
      </w:pPr>
      <w:r>
        <w:rPr>
          <w:b/>
          <w:lang w:val="ru-RU"/>
        </w:rPr>
        <w:t>Попереченский</w:t>
      </w:r>
      <w:r>
        <w:rPr>
          <w:b/>
        </w:rPr>
        <w:t xml:space="preserve"> сельский Совет депутатов</w: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suppressAutoHyphens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00.2024 № 00                                                                                    с. Поперечно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переченского сельского Совета депутатов Каменского района Алтайского края от 29.10.2019 года № 18 «О земельном налоге на территории муниципального образования Попереченский сельсовет Каменского района Алтайского края»</w:t>
            </w:r>
          </w:p>
        </w:tc>
      </w:tr>
    </w:tbl>
    <w:p>
      <w:pPr>
        <w:pStyle w:val="Normal"/>
        <w:suppressAutoHyphens w:val="tru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переченский сельский Каменского района Алтайского края, сельский Совет депутатов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Попереченского сельского Совета депутатов Каменского района Алтайского края от 29.10.2019 года № 18 «О земельном налоге на территории муниципального образования Попереченский сельсовет Каменского района Алтайского края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участков общего назначения</w:t>
        </w:r>
      </w:hyperlink>
      <w:r>
        <w:rPr>
          <w:rFonts w:eastAsia="Calibri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Пользователь</cp:lastModifiedBy>
  <cp:lastPrinted>2021-05-27T16:37:00Z</cp:lastPrinted>
  <dcterms:modified xsi:type="dcterms:W3CDTF">2024-10-25T02:40:00Z</dcterms:modified>
  <cp:revision>35</cp:revision>
  <dc:subject/>
  <dc:title/>
</cp:coreProperties>
</file>