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Subtitle"/>
        <w:rPr>
          <w:szCs w:val="28"/>
        </w:rPr>
      </w:pPr>
      <w:r>
        <w:rPr>
          <w:szCs w:val="28"/>
        </w:rPr>
        <w:t>Администрация Попереченского сельсовета</w:t>
      </w:r>
    </w:p>
    <w:p>
      <w:pPr>
        <w:pStyle w:val="Subtitle"/>
        <w:rPr>
          <w:szCs w:val="28"/>
        </w:rPr>
      </w:pPr>
      <w:r>
        <w:rPr>
          <w:szCs w:val="28"/>
        </w:rPr>
        <w:t>Каменского района Алтайского края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44"/>
        </w:rPr>
      </w:pPr>
      <w:r>
        <w:rPr>
          <w:szCs w:val="44"/>
        </w:rPr>
        <w:t>П Р О Т О К О Л</w:t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2"/>
        <w:keepNext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b/>
          <w:sz w:val="28"/>
          <w:szCs w:val="28"/>
        </w:rPr>
        <w:t>14.03.2025   № 1                                                                                   с. Поперечное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едущий публичных слушаний – Дворских И.А., глав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екретарь публичных слушаний – Суббот С.В., заместитель главы Администрации сельсовет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Присутствовало приглашенных – 5 человек (список приглашенных прилагаетс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1. Об исполнении бюджета муниципального образования Попереченский сельсовет Каменского района Алтайского края за 2024 год.</w:t>
      </w:r>
    </w:p>
    <w:p>
      <w:pPr>
        <w:pStyle w:val="Normal"/>
        <w:keepNext w:val="true"/>
        <w:ind w:right="38" w:firstLine="709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Дворских И.А., главу сельсовета.</w:t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sz w:val="28"/>
          <w:szCs w:val="28"/>
        </w:rPr>
        <w:t>В письменном виде предложений к проекту решения ««Об исполнении бюджета муниципального образования Попереченский сельсовет Каменского района Алтайского края за 2024 год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главе сельсовета вынести проект данного решения на тринадцатую сессию сельского Совета депутатов (принято единоглас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убличных слушаний единогласно принят итоговый документ (прилагается к протоко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публичных слушаний                                                          И.А. Двор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                                                                                                  С.В.Суббо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Lucida Sans Unicode" w:cs="Arial"/>
      <w:kern w:val="2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3:00Z</dcterms:created>
  <dc:creator>User</dc:creator>
  <dc:description/>
  <cp:keywords/>
  <dc:language>en-US</dc:language>
  <cp:lastModifiedBy>Пользователь</cp:lastModifiedBy>
  <cp:lastPrinted>2023-03-10T09:04:00Z</cp:lastPrinted>
  <dcterms:modified xsi:type="dcterms:W3CDTF">2025-03-17T04:51:00Z</dcterms:modified>
  <cp:revision>96</cp:revision>
  <dc:subject/>
  <dc:title/>
</cp:coreProperties>
</file>