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ind w:left="4536" w:hanging="4536"/>
        <w:rPr>
          <w:sz w:val="28"/>
          <w:szCs w:val="28"/>
        </w:rPr>
      </w:pPr>
      <w:r>
        <w:rPr>
          <w:b/>
          <w:bCs/>
          <w:sz w:val="28"/>
          <w:szCs w:val="28"/>
        </w:rPr>
        <w:t>13.06.2024 № 12</w:t>
      </w: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с. Поперечн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4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</w:tblGrid>
      <w:tr>
        <w:trPr>
          <w:trHeight w:val="193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опереченского сельского Совета депутатов Каменского района Алтайского края от 21.12.2023 № 30 «О бюджете муниципального образования Попереченский сельсовет Кам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 Устава муниципального образования Попереченский сельсовет Каменского района Алтайского края сельский Совет депутатов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ие изменения в решение Попереченского сельского Совета депутатов </w:t>
      </w:r>
      <w:r>
        <w:rPr>
          <w:sz w:val="28"/>
          <w:szCs w:val="28"/>
        </w:rPr>
        <w:t>Каменского района Алтайского края</w:t>
      </w:r>
      <w:r>
        <w:rPr>
          <w:bCs/>
          <w:sz w:val="28"/>
          <w:szCs w:val="28"/>
        </w:rPr>
        <w:t xml:space="preserve"> от 21.12.2023 № 30 «О бюджете </w:t>
      </w:r>
      <w:r>
        <w:rPr>
          <w:sz w:val="28"/>
          <w:szCs w:val="28"/>
        </w:rPr>
        <w:t>муниципального образования Попереченский сельсовет Каменского района Алтайского края на 2024 год и на плановый период 2025 и 2026 годов» с учетом изменений от 29.03.2024 № 6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риложение 3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оки:</w:t>
      </w:r>
    </w:p>
    <w:p>
      <w:pPr>
        <w:pStyle w:val="Normal"/>
        <w:widowControl w:val="false"/>
        <w:ind w:right="-3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нить на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>1.2. В Приложение 5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7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на строки: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0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7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3. В Приложение 7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0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>Заменить на строки: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006"/>
        <w:gridCol w:w="2125"/>
        <w:gridCol w:w="747"/>
        <w:gridCol w:w="1979"/>
      </w:tblGrid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4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</w:tr>
      <w:tr>
        <w:trPr/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 Алтай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остоянной комиссии по экономике и бюджету Н.Е. Трабае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А.Дворски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50" w:hRule="atLeast"/>
        </w:trPr>
        <w:tc>
          <w:tcPr>
            <w:tcW w:w="940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К Решению Попереченского сельсовета Совета депутатов Каменского района Алтайского края от 13.06.2024 № 12 «О внесении изменения в решение Попереченского сельского Совета депутатов Каменского района Алтайского края от 21.12.2023 № 30 «О бюджете муниципального образования Попереченский сельсовет Каменского района Алтайского края на 2024 и на  плановый период 2025 и 2026 годов»</w:t>
            </w:r>
          </w:p>
        </w:tc>
      </w:tr>
      <w:tr>
        <w:trPr>
          <w:trHeight w:val="150" w:hRule="atLeast"/>
        </w:trPr>
        <w:tc>
          <w:tcPr>
            <w:tcW w:w="940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40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платы контрактов и с недопущением кредиторской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условий Договора с ПАО «Россети Сибирь» и его дальнейшей оплаты, и недопущения кредиторской задолженности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по раздел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ВЕЛИЧ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«ЖИЛИЩНО-КОММУНАЛЬНОЕ ХОЗЯЙ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«Уличное освещ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КБК 30305039290018050244 на сумму - 30000,00 рубле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ЬШЕНИЕ</w:t>
      </w:r>
    </w:p>
    <w:p>
      <w:pPr>
        <w:pStyle w:val="Normal"/>
        <w:jc w:val="both"/>
        <w:rPr/>
      </w:pPr>
      <w:r>
        <w:rPr>
          <w:sz w:val="28"/>
          <w:szCs w:val="28"/>
        </w:rPr>
        <w:t>в Разделе «КУЛЬТУРА, КИНЕМАТОГРАФ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30308010220010530244 на сумму 300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Дворских И.А.</w:t>
      </w:r>
    </w:p>
    <w:sectPr>
      <w:type w:val="continuous"/>
      <w:pgSz w:w="11906" w:h="16838"/>
      <w:pgMar w:left="1701" w:right="567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 w:bidi="ar-SA"/>
    </w:rPr>
  </w:style>
  <w:style w:type="character" w:styleId="Style19">
    <w:name w:val="Раздел Договора Знак"/>
    <w:qFormat/>
    <w:rPr>
      <w:sz w:val="24"/>
    </w:rPr>
  </w:style>
  <w:style w:type="character" w:styleId="H2">
    <w:name w:val="H2 Знак"/>
    <w:qFormat/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20">
    <w:name w:val="Знак Знак"/>
    <w:qFormat/>
    <w:rPr>
      <w:b/>
      <w:bCs/>
      <w:i/>
      <w:iCs/>
      <w:sz w:val="26"/>
      <w:szCs w:val="26"/>
      <w:lang w:val="en-US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4Char">
    <w:name w:val="Heading 4 Char"/>
    <w:qFormat/>
    <w:rPr>
      <w:b/>
      <w:bCs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0:00Z</dcterms:created>
  <dc:creator>cray</dc:creator>
  <dc:description/>
  <cp:keywords/>
  <dc:language>en-US</dc:language>
  <cp:lastModifiedBy>Пользователь</cp:lastModifiedBy>
  <cp:lastPrinted>2023-09-27T14:53:00Z</cp:lastPrinted>
  <dcterms:modified xsi:type="dcterms:W3CDTF">2024-06-13T08:24:00Z</dcterms:modified>
  <cp:revision>7</cp:revision>
  <dc:subject/>
  <dc:title>РОССИЙСКАЯ  ФЕДЕРАЦИЯ</dc:title>
</cp:coreProperties>
</file>