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>31.07.2024 № 14</w:t>
      </w: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с. Поперечн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215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опереченского сельского Совета депутатов Каменского района Алтайского края от 21.12.2023 № 30 «О бюджете муниципального образования Попереченский сельсовет Кам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3 Устава муниципального образования Попереченский сельсовет Каменского района Алтайского края сельский Совет депутатов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Поперечен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21.12.2023 № 30 «О бюджете </w:t>
      </w:r>
      <w:r>
        <w:rPr>
          <w:sz w:val="28"/>
          <w:szCs w:val="28"/>
        </w:rPr>
        <w:t>муниципального образования Попереченский сельсовет Каменского района Алтайского края на 2024 год и на плановый период 2025 и 2026 годов» с с учетом изменений от 29.03.2024 № 6; от 13.06.2024 № 12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1 Подпункт 1,2 пункта 1 статьи 1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) прогнозируемый общий объем доходов бюджета сельского поселения в сумме 4583,7 тыс. рублей, в том числе объем межбюджетных трансфертов, получаемых из других бюджетов в сумме 3056,7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«2) общий объем расходов бюджета сельского поселения в сумме 4788,2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риложение 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/>
        <w:t>строк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174"/>
        <w:gridCol w:w="321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174"/>
        <w:gridCol w:w="3212"/>
      </w:tblGrid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</w:tbl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3. В Приложение 5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</w:tbl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В Приложение 7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на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сельского Совета депутатов (Н.Е.Трабаев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9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4Char">
    <w:name w:val="Heading 4 Char"/>
    <w:qFormat/>
    <w:rPr>
      <w:b/>
      <w:bCs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9:00Z</dcterms:created>
  <dc:creator>cray</dc:creator>
  <dc:description/>
  <cp:keywords/>
  <dc:language>en-US</dc:language>
  <cp:lastModifiedBy>Пользователь</cp:lastModifiedBy>
  <cp:lastPrinted>2024-08-01T10:50:00Z</cp:lastPrinted>
  <dcterms:modified xsi:type="dcterms:W3CDTF">2024-08-01T03:51:00Z</dcterms:modified>
  <cp:revision>9</cp:revision>
  <dc:subject/>
  <dc:title>РОССИЙСКАЯ  ФЕДЕРАЦИЯ</dc:title>
</cp:coreProperties>
</file>