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ченский сельский Совет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29.03.2024    № 2                                                                                 с. Поперечно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838" w:hanging="0"/>
        <w:jc w:val="both"/>
        <w:rPr/>
      </w:pPr>
      <w:r>
        <w:rPr>
          <w:bCs/>
          <w:iCs/>
          <w:sz w:val="28"/>
          <w:szCs w:val="28"/>
        </w:rPr>
        <w:t>Об отчёте главы сельсовета о результатах своей деятельности, деятельности Администрации сельсовета за 2023 год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6 статьи 31 Устава муниципального образования Попереченский сельсовет Каменского района Алтайского края, заслушав отчет главы сельсовета, сельский Совет депутатов 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Принять к сведению отчет </w:t>
      </w:r>
      <w:r>
        <w:rPr>
          <w:sz w:val="28"/>
          <w:szCs w:val="28"/>
        </w:rPr>
        <w:t>главы сельсовета о результатах своей деятельности и деятельности Администрации сельсовета (прилагается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решение в соответствии со ст. 47 Устава муниципального образования Попереченский сельсовет Каменского района Алтайского края и разместить на официальном сайте Администрации Попереченского сельсов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А. Дворски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06"/>
      <w:ind w:firstLine="3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3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Lucida Sans Unicode" w:cs="Arial"/>
      <w:kern w:val="2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14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6:00Z</dcterms:created>
  <dc:creator>User</dc:creator>
  <dc:description/>
  <cp:keywords/>
  <dc:language>en-US</dc:language>
  <cp:lastModifiedBy>Пользователь</cp:lastModifiedBy>
  <cp:lastPrinted>2024-03-27T10:04:00Z</cp:lastPrinted>
  <dcterms:modified xsi:type="dcterms:W3CDTF">2024-03-29T08:04:00Z</dcterms:modified>
  <cp:revision>65</cp:revision>
  <dc:subject/>
  <dc:title/>
</cp:coreProperties>
</file>