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реченский сельский Совет депутатов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района Алтайского края</w:t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2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0" w:leader="none"/>
        </w:tabs>
        <w:ind w:left="4536" w:hanging="4536"/>
        <w:rPr>
          <w:sz w:val="28"/>
          <w:szCs w:val="28"/>
        </w:rPr>
      </w:pPr>
      <w:r>
        <w:rPr>
          <w:b/>
          <w:bCs/>
          <w:sz w:val="28"/>
          <w:szCs w:val="28"/>
        </w:rPr>
        <w:t>28.11.2024 № 20                                                                               с. Поперечно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>
          <w:trHeight w:val="215" w:hRule="atLeast"/>
        </w:trPr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Попереченского сельского Совета депутатов Каменского района Алтайского края от 21.12.2023 № 30 «О бюджете муниципального образования Попереченский сельсовет Каме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. 3 Устава муниципального образования Попереченский сельсовет Каменского района Алтайского края сельский Совет депутатов,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в решение Попереченского сельского Совета депутатов </w:t>
      </w:r>
      <w:r>
        <w:rPr>
          <w:sz w:val="28"/>
          <w:szCs w:val="28"/>
        </w:rPr>
        <w:t>Каменского района Алтайского края</w:t>
      </w:r>
      <w:r>
        <w:rPr>
          <w:bCs/>
          <w:sz w:val="28"/>
          <w:szCs w:val="28"/>
        </w:rPr>
        <w:t xml:space="preserve"> от 21.12.2023 № 30 «О бюджете </w:t>
      </w:r>
      <w:r>
        <w:rPr>
          <w:sz w:val="28"/>
          <w:szCs w:val="28"/>
        </w:rPr>
        <w:t>муниципального образования Попереченский сельсовет Каменского района Алтайского края на 2024 год и на плановый период 2025 и 2026 годов» с с учетом изменений от 29.03.2024 № 6; от 13.06.2024 № 12; от 31.07.2024 № 14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.1 Подпункт 1,2 пункта 1 статьи 1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1) прогнозируемый общий объем доходов бюджета сельского поселения в сумме 5240,2 тыс. рублей, в том числе объем межбюджетных трансфертов, получаемых из других бюджетов в сумме 3713,2 тыс.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«2) общий объем расходов бюджета сельского поселения в сумме 5444,7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иложение 3 принять в новой редак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833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519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6,7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3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3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Приложение </w:t>
      </w:r>
      <w:r>
        <w:rPr/>
        <w:t>5 принять в новой редакции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71"/>
        <w:gridCol w:w="1015"/>
        <w:gridCol w:w="2148"/>
        <w:gridCol w:w="754"/>
        <w:gridCol w:w="123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33</w:t>
            </w:r>
            <w:r>
              <w:rPr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6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31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31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31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28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межбюджетных трансфертов общего характера бюджетам муниципальных образова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инского учета органами местного самоуправления посел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рожные фонд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 на реализацию проектов развития общественной инфраструктуры, основанных на инициативах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S02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1 2 00 S0260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3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межбюджетных трансфертов общего характера бюджетам муниципальных образова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риложение </w:t>
      </w:r>
      <w:r>
        <w:rPr/>
        <w:t>7 принять в новой редакции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981"/>
        <w:gridCol w:w="2104"/>
        <w:gridCol w:w="702"/>
        <w:gridCol w:w="1262"/>
      </w:tblGrid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33</w:t>
            </w:r>
            <w:r>
              <w:rPr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1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8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6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7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1,7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1,7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1,7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8,7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межбюджетных трансфертов общего характера бюджетам муниципальных образовани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анов местного самоуправле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инского учета органами местного самоуправления поселени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рожные фонд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 на реализацию проектов развития общественной инфраструктуры, основанных на инициативах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S02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1 2 00 S0260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9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9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межбюджетных трансфертов общего характера бюджетам муниципальных образований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соответствии со ст. 47 Устава муниципального образования Попереченский сельсовет Каменского района Алтайского края и разместить на официальном сайте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района Алтайского края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ке и бюджету сельского Совета депутатов (Н.Е.Трабаева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переченского сельсовета                                      И.А.Дворских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9">
    <w:name w:val=" Знак Знак9"/>
    <w:qFormat/>
    <w:rPr>
      <w:b/>
      <w:bCs/>
      <w:i/>
      <w:iCs/>
      <w:sz w:val="26"/>
      <w:szCs w:val="26"/>
      <w:lang w:val="en-US" w:bidi="ar-SA"/>
    </w:rPr>
  </w:style>
  <w:style w:type="character" w:styleId="Style19">
    <w:name w:val="Раздел Договора Знак"/>
    <w:qFormat/>
    <w:rPr>
      <w:sz w:val="24"/>
    </w:rPr>
  </w:style>
  <w:style w:type="character" w:styleId="H2">
    <w:name w:val="H2 Знак"/>
    <w:qFormat/>
    <w:rPr>
      <w:b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20">
    <w:name w:val="Знак Знак"/>
    <w:qFormat/>
    <w:rPr>
      <w:b/>
      <w:bCs/>
      <w:i/>
      <w:iCs/>
      <w:sz w:val="26"/>
      <w:szCs w:val="26"/>
      <w:lang w:val="en-US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4Char">
    <w:name w:val="Heading 4 Char"/>
    <w:qFormat/>
    <w:rPr>
      <w:b/>
      <w:bCs/>
      <w:sz w:val="24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16">
    <w:name w:val="Текст примечания1"/>
    <w:basedOn w:val="Normal"/>
    <w:qFormat/>
    <w:pPr>
      <w:suppressAutoHyphens w:val="true"/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0:54:00Z</dcterms:created>
  <dc:creator>cray</dc:creator>
  <dc:description/>
  <cp:keywords/>
  <dc:language>en-US</dc:language>
  <cp:lastModifiedBy>Пользователь</cp:lastModifiedBy>
  <cp:lastPrinted>2024-11-29T09:48:00Z</cp:lastPrinted>
  <dcterms:modified xsi:type="dcterms:W3CDTF">2024-11-29T02:51:00Z</dcterms:modified>
  <cp:revision>4</cp:revision>
  <dc:subject/>
  <dc:title>РОССИЙСКАЯ  ФЕДЕРАЦИЯ</dc:title>
</cp:coreProperties>
</file>