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РОССИЙСКАЯ ФЕДЕРАЦИЯ</w:t>
      </w:r>
    </w:p>
    <w:p>
      <w:pPr>
        <w:pStyle w:val="Subtitle"/>
        <w:keepNext w:val="true"/>
        <w:ind w:hanging="0"/>
        <w:rPr/>
      </w:pPr>
      <w:r>
        <w:rPr/>
        <w:t>Попереченский сельский Совет депутатов</w:t>
      </w:r>
    </w:p>
    <w:p>
      <w:pPr>
        <w:pStyle w:val="Subtitle"/>
        <w:keepNext w:val="true"/>
        <w:ind w:hanging="0"/>
        <w:rPr/>
      </w:pPr>
      <w:r>
        <w:rPr/>
        <w:t>Каменского района Алтайского края</w:t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24     № 22                                                                                с. Попереч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ind w:right="4393" w:hanging="0"/>
        <w:jc w:val="both"/>
        <w:rPr/>
      </w:pPr>
      <w:r>
        <w:rPr>
          <w:sz w:val="28"/>
          <w:szCs w:val="28"/>
        </w:rPr>
        <w:t>О прогнозном плане приватизации объектов муниципальной собственности муниципального образования Попереченский сельсовет Каменского района Алтайского края на 2025 год</w:t>
      </w:r>
    </w:p>
    <w:p>
      <w:pPr>
        <w:pStyle w:val="Normal"/>
        <w:widowControl w:val="false"/>
        <w:ind w:right="43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9 ст. 24 Устава муниципального образования Попереченский сельсовет Каменского района Алтайского края, решением сельского Совета депутатов от 25.10.2024 № 18 «О Положении о бюджетном устройстве, бюджетном процессе и финансовом контроле в муниципальном образовании Попереченский сельсовет Каменского района Алтайского края» сельский Совет депутат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Попереченский сельсовет Каме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Попереченского сельсовета Каменского района Алтайского края и разместить на официальном сайте Администраци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льского Совета депутатов по экономике и бюджету (Трабаева Н.Е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6.12.2024 № 2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гнозный план приватизации объектов муниципальной собственности муниципального образования Попереченский сельсов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менского района Алтайского края на 2025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й собственности, подлежащие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Каменский район, с. Поперечное ул. Советская, 34 (автогар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Каменский район, с. Поперечное ул. Советская, 34 (ремонтная мастер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лтайский край, Каменский район, с. Поперечное ул. Советская, 34 (ремонтный це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, расположенная в границах на территории Попереченского сельсовета, из земель сельскохозяйствен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, расположенная в границах на территории Попереченского сельсовета, из земель сельскохозяйствен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емельная доля, расположенная в границах на территории Попереченского сельсовета, из земель сельскохозяйствен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, расположенная в границах на территории Попереченского сельсовета, из земель сельскохозяйствен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, расположенная в границах на территории Попереченского сельсовета, из земель сельскохозяйствен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40"/>
      <w:szCs w:val="40"/>
    </w:rPr>
  </w:style>
  <w:style w:type="character" w:styleId="Style14">
    <w:name w:val="Заголовок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24:00Z</dcterms:created>
  <dc:creator>Юрий</dc:creator>
  <dc:description/>
  <cp:keywords/>
  <dc:language>en-US</dc:language>
  <cp:lastModifiedBy>Пользователь</cp:lastModifiedBy>
  <cp:lastPrinted>2024-11-11T14:41:00Z</cp:lastPrinted>
  <dcterms:modified xsi:type="dcterms:W3CDTF">2024-12-23T02:46:00Z</dcterms:modified>
  <cp:revision>101</cp:revision>
  <dc:subject/>
  <dc:title>                                                 Р Е Ш Е Н И Е</dc:title>
</cp:coreProperties>
</file>