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/>
      </w:pPr>
      <w:r>
        <w:rPr/>
        <w:t>РОССИЙСКАЯ ФЕДЕРАЦИЯ</w:t>
      </w:r>
    </w:p>
    <w:p>
      <w:pPr>
        <w:pStyle w:val="Subtitle"/>
        <w:keepNext w:val="true"/>
        <w:ind w:hanging="0"/>
        <w:rPr/>
      </w:pPr>
      <w:r>
        <w:rPr/>
        <w:t>Попереченский сельский Совет депутатов</w:t>
      </w:r>
    </w:p>
    <w:p>
      <w:pPr>
        <w:pStyle w:val="Subtitle"/>
        <w:keepNext w:val="true"/>
        <w:ind w:hanging="0"/>
        <w:rPr/>
      </w:pPr>
      <w:r>
        <w:rPr/>
        <w:t>Каменского района Алтайского края</w:t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23     № 28                                                                                с. Попереч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ind w:right="4393" w:hanging="0"/>
        <w:jc w:val="both"/>
        <w:rPr/>
      </w:pPr>
      <w:r>
        <w:rPr>
          <w:sz w:val="28"/>
          <w:szCs w:val="28"/>
        </w:rPr>
        <w:t>О прогнозном плане приватизации объектов муниципальной собственности муниципального образования Попереченский сельсовет Каменского района Алтайского края на 2024 год</w:t>
      </w:r>
    </w:p>
    <w:p>
      <w:pPr>
        <w:pStyle w:val="Normal"/>
        <w:widowControl w:val="false"/>
        <w:ind w:right="43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3 ст. 23 Устава муниципального образования Попереченский сельсовет Каменского района Алтайского края, решением сельского Совета депутатов от 23.12.2021 № 26 «О Положении о бюджетном устройстве, бюджетном процессе и финансовом контроле в муниципальном образовании Попереченский сельсовет Каменского района Алтайского края» сельский Совет депутатов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огнозный план приватизации объектов муниципальной собственности муниципального образования Попереченский сельсовет Каменского района Алтайского края на 2024 год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Попереченского сельсовета Каменского района Алтайского края и разместить на официальном сайте Администрации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льского Совета депутатов по экономике и бюджету (Трабаева Н.Е.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И.А. Дворски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ельского Совет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21.12.2023 № 2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огнозный план приватизации объектов муниципальной собственности муниципального образования Попереченский сельсове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менского района Алтайского края на 2024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98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муниципальной собственности, подлежащие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Каменский район, с. Поперечное ул. Советская, 34 (автогараж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Каменский район, с. Поперечное ул. Советская, 34 (ремонтная мастер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Каменский район, с. Поперечное ул. Советская, 34 (ремонтный це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, расположенная в границах на территории Попереченского сельсовета, из земель сельскохозяйственного на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, расположенная в границах на территории Попереченского сельсовета, из земель сельскохозяйственного на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, расположенная в границах на территории Попереченского сельсовета, из земель сельскохозяйственного на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, расположенная в границах на территории Попереченского сельсовета, из земель сельскохозяйственного на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доля, расположенная в границах на территории Попереченского сельсовета, из земель сельскохозяйственного назна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40"/>
      <w:szCs w:val="40"/>
    </w:rPr>
  </w:style>
  <w:style w:type="character" w:styleId="Style14">
    <w:name w:val="Заголовок Знак"/>
    <w:qFormat/>
    <w:rPr>
      <w:b/>
      <w:bCs/>
      <w:sz w:val="28"/>
      <w:szCs w:val="28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24:00Z</dcterms:created>
  <dc:creator>Юрий</dc:creator>
  <dc:description/>
  <cp:keywords/>
  <dc:language>en-US</dc:language>
  <cp:lastModifiedBy>Пользователь</cp:lastModifiedBy>
  <cp:lastPrinted>2023-12-20T09:11:00Z</cp:lastPrinted>
  <dcterms:modified xsi:type="dcterms:W3CDTF">2023-12-20T02:12:00Z</dcterms:modified>
  <cp:revision>93</cp:revision>
  <dc:subject/>
  <dc:title>                                                 Р Е Ш Е Н И Е</dc:title>
</cp:coreProperties>
</file>