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"/>
        <w:rPr/>
      </w:pPr>
      <w:r>
        <w:rPr>
          <w:b/>
          <w:lang w:val="ru-RU"/>
        </w:rPr>
        <w:t>Попереченский</w:t>
      </w:r>
      <w:r>
        <w:rPr>
          <w:b/>
        </w:rPr>
        <w:t xml:space="preserve"> сельский Совет депутатов</w:t>
      </w:r>
    </w:p>
    <w:p>
      <w:pPr>
        <w:pStyle w:val="Heading"/>
        <w:rPr>
          <w:b/>
          <w:b/>
        </w:rPr>
      </w:pPr>
      <w:r>
        <w:rPr>
          <w:b/>
        </w:rPr>
        <w:t>Каменского района Алтайского края</w:t>
      </w:r>
    </w:p>
    <w:p>
      <w:pPr>
        <w:pStyle w:val="Heading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3.2024 № 5                                                                                    с. Попереч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переченского сельского Совета депутатов Каменского района Алтайского края от 29.10.2019 года № 18 «О земельном налоге на территории муниципального образования Попереченский сельсовет Каменского района Алтайского края»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атьей 3 Устава муниципального образования Попереченский сельский Каменского района Алтайского края, сельский Совет депутатов, представлением Каменской межрайонной прокуратуры от 15.03.2024 № 02-72-2024/49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Попереченского сельского Совета депутатов Каменского района Алтайского края от 28.10.2019 года № 18 «О земельном налоге на территории муниципального образования Попереченский сельсовет Каменского района Алтайского края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подпункта 1 пункта 2 слова "и объектами" заменить словами "и (или) объектами", слова "доли в праве на земельный участок, приходящейся на объект" заменить словами "части земельного участка, приходящейся на объект недвижимого имущества", слова "и к объектам" заменить словами "и (или) к объектам"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ешения возложить на председателя постоянной комиссии по экономике и бюджету Н.Е. Трабаеву.</w:t>
      </w:r>
    </w:p>
    <w:p>
      <w:pPr>
        <w:pStyle w:val="Normal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4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 Алтайского кр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8:00Z</dcterms:created>
  <dc:creator>Вигант</dc:creator>
  <dc:description/>
  <cp:keywords/>
  <dc:language>en-US</dc:language>
  <cp:lastModifiedBy>Пользователь</cp:lastModifiedBy>
  <cp:lastPrinted>2024-04-02T08:53:00Z</cp:lastPrinted>
  <dcterms:modified xsi:type="dcterms:W3CDTF">2024-04-02T01:57:00Z</dcterms:modified>
  <cp:revision>12</cp:revision>
  <dc:subject/>
  <dc:title/>
</cp:coreProperties>
</file>