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переченский сельский Совет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Е Ш Е Н И Е </w:t>
      </w:r>
    </w:p>
    <w:p>
      <w:pPr>
        <w:pStyle w:val="Normal"/>
        <w:widowControl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5.2024  № 8                                                                                   с. Поперечное</w:t>
      </w:r>
    </w:p>
    <w:p>
      <w:pPr>
        <w:pStyle w:val="Normal"/>
        <w:widowControl w:val="false"/>
        <w:ind w:firstLine="60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дополнительных основаниях </w:t>
            </w:r>
            <w:bookmarkStart w:id="0" w:name="_Hlk163733126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знания </w:t>
            </w:r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надежной к взысканию задолженности в части сумм местных налогов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9 части первой Налогового кодекса Российской Федерации, Федеральным законом от 06.10.2003 № 131 «Об общих принципах организации местного самоуправления в Российской Федерации», статьей 3 Устава муниципального образования Попереченский сельсовет Каменского района Алтайского края сельский Совет депутато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</w:t>
      </w:r>
      <w:bookmarkStart w:id="1" w:name="_Hlk42596831"/>
      <w:r>
        <w:rPr>
          <w:sz w:val="28"/>
          <w:szCs w:val="28"/>
        </w:rPr>
        <w:t xml:space="preserve">муниципального образования </w:t>
      </w:r>
      <w:bookmarkEnd w:id="1"/>
      <w:r>
        <w:rPr>
          <w:sz w:val="28"/>
          <w:szCs w:val="28"/>
        </w:rPr>
        <w:t>Попереченский сельсовет Каменского района Алтайского края дополнительные основания признания безнадежной к взысканию задолженности в части сумм местных налогов, согласно которым признаются безнадежными к взысканию и подлежат списа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выписки из Единого государственного реестра налогоплательщ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копии исполнительного доку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долженности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 октября 2002 года N 127-ФЗ "О несостоятельности (банкротстве)"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копии нормативного правового акта, которым налог был отмене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Попереченского сельского Совета депутатов от 23.06.2020 № 9 «О дополнительных основаниях признания безнадежными к взысканию недоимки, задолженности по пеням и штрафам по местным налогам»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Сборнике муниципальных правовых актов муниципального образования Попереченский сельсовет Каменского района Алтайского края и разместить на официальном сайте Администрации Попереченского сельсов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А. Дворски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7:00Z</dcterms:created>
  <dc:creator>Масютина К.В.</dc:creator>
  <dc:description/>
  <cp:keywords/>
  <dc:language>en-US</dc:language>
  <cp:lastModifiedBy>Пользователь</cp:lastModifiedBy>
  <cp:lastPrinted>2024-04-16T13:59:00Z</cp:lastPrinted>
  <dcterms:modified xsi:type="dcterms:W3CDTF">2024-05-02T03:28:00Z</dcterms:modified>
  <cp:revision>127</cp:revision>
  <dc:subject/>
  <dc:title>Проект</dc:title>
</cp:coreProperties>
</file>