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переченский сельский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 2018   № 13                                                                                 с. Попере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Попереченский сельсовет Каменского района Алтайского края, свободного от прав третьих лиц (за исключением имущественных прав субъектов малого и среднего предпринимательства), а также Порядка предоставления в аренду, включенного в такой перечень имущества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Уставом муниципального образования Попереченский сельсовет Камен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й Совет депутатов РЕШИЛ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Утвердить Порядок формирования, ведения и обязательного опубликования перечня имущества, находящегося в собственности муниципального образования Попереченский сельсовет Каменского района Алтайского края, свободного от прав третьих лиц (за исключением имущественных прав субъектов малого и среднего предпринимательства) (прилагается)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Утвердить Порядок предоставления в аренду имущества, включенного в перечень имущества, находящегося в собственности муниципального образования Попереченский сельсовет Каменского района Алтайского края, свободного от прав третьих лиц (за исключением имущественных прав субъектов малого и среднего предпринимательства) (прилагается)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-142"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ке и бюджету (А.Г. Горен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С.Ф. Кольченк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9.2018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я, ведения и обязательного опубликования перечня имущества, находящегося в собственности муниципального образования Попереченский сельсовет Каменского района Алтайского края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орядок формирования, ведения и обязательного опубликования перечня имущества, находящегося в собственности муниципального образования Попереченский сельсовет Каменского района Алтайского края (далее –Администрация сельсовета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 (далее – Федеральный закон № 209-ФЗ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,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устанавливает процедуру формирования, ведения и обязательного опубликования перечня имущества, находящегося в собственности муниципального образования Попереченский сельсовет Каменского района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Имущество, находящееся в собственности муниципального образования Попереченский сельсовет Каменского района Алтайского края (далее – имущество), включенное в Перечень,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, а также отчуждено на возмездной основе в собственность субъектов малого и среднего предпринимательства в соответствии с частью 2.1. статьи 9 Федерального закона № 159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Формирование, ведение и обязательное опубликование Перечня осуществляет Администрация сельсовета в лиц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№ 159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ереданное во владение и (или) в пользование субъектам малого и среднего предпринимательства имущество должно использоваться такими субъектами по целев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апрещаются продажа переданного во владение и (или) в пользование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№ 159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Глава сельсовета обращается в суд с требованием о прекращении прав владения и (или) пользования, предоставленных субъектам малого и среднего предпринимательства, при использовании имущества не по целевому назначению и (или) с нарушением запретов, установленных пунктом 1.7.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ереч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Глава сельсовета осуществляет формирование Перечня с учетом предлож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уктурных подразделений Администрации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формировании Перечня в него включается имущество (здания, строения, сооружения, нежилые помещения) при наличии следующих услов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ущество входит в состав имущества муниципальной казны Попереченского сельсовета Камен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необходимость использования имущества органами местного самоуправления муниципального образования Попереченский сельсовет Каменского района Алтайского края для осуществления предусмотренных законодательство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еречень не может включаться имущество, находящееся во владении и (или) в пользовании субъектов малого и среднего предпринимательства, которым в соответствии с Федеральным законом № 209-ФЗ не может оказываться имущественная поддер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составляется по форме приложения № 1 настоящего решения и должен содержать следующие сведения о включенном в него имуще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(обременения), срок действия ограничений (обремен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еречень утверждается постановлением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Переч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Перечень могут быть внесены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ведения о включенном в Перечень иму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ключение имущества в Перечень, исключение имущества из Перечня и изменение сведений о включенном в Перечень имуществе осуществляются на основании постановления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ложение о включении имущества в Перечень, поступившее в Администрацию сельсовета, должно быть рассмотрено в течение 60 дней со дня регистрации письменного обращения, содержащего такое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ключению в Перечень подлежит имущество, соответствующее условиям, предусмотренным пунктами 2.2, 2.3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имущества условиям, предусмотренным пунктами 2.2, 2.3. Порядка, Администрация сельсовета отказывает лицу, обратившемуся с предложением о включении имущества в Перечень, во включении имущества в Перечень. Отказ Администрации сельсовета должен быть мотивирован и содержать указания на нормы Порядка, которые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исключения имущества из Перечн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ата или уничтожение имущ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кращение права собственности муниципального образования Попереченский сельсовет Каменского района Алтайского края на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ь имущества субъектами малого и среднего предпринимательства в течение двенадцати месяцев со дня включения имущества в Перечень (в том числе отсутствие заявок от субъектов малого и среднего предпринимательства на предоставление имущества во владение и (или) в пользова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ость использования имущества органами местного самоуправления муниципального образования Попереченский сельсовет Каменского района Алтайского края для осуществления предусмотренных законодательством полномочий (в отношении имущества, которое не передано во владение и (или) в пользование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Попереченским сельским Советом депутатов решения о включении имущества в прогнозный план приватиз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е Переч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ечень и изменения, вносимые в Перечень, подлежат обязательному опубликованию на официальном сайте Администрации Каменского района Алтайского края в информационно-телекоммуникационной сети «Интернет» и подлежат опубликованию в установленном порядке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вступает в силу со дня его обнародования на официальном сайте Администрации Каменского района Алтайского края (www</w:t>
      </w:r>
      <w:r>
        <w:rPr>
          <w:sz w:val="28"/>
          <w:szCs w:val="28"/>
          <w:lang w:val="en-US"/>
        </w:rPr>
        <w:t>kamen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2552"/>
        <w:gridCol w:w="1842"/>
        <w:gridCol w:w="1701"/>
        <w:gridCol w:w="14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-ние объек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 (здание/помещение), тип назначения (административное, складское, производственное), этажность, площадь (квм.), наимено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ничения (обремене-ния) (да/не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личия ограничения (обременения) в виде арен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ования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-ния договора аренды. Дата оконча-ния договора арен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9.2018 № 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в аренду имущества, включенного в перечень имущества, находящегося в собственности муниципального образования Попереченский сельсовет Каменского района Алтайского края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рядок предоставления в аренду имущества, включенного в перечень имущества, находящегося в собственности муниципального образования Попереченский сельсовет Каменского района Алтайского края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, «О развитии малого и среднего предпринимательства в Российской Федерации», «О защите конкуренции», иными нормативными правовыми актами Российской Федерации, Алтайского края и муниципальными правовыми актами Администрации Попереченского сельсовета Каменского района Алтайского края (далее – Администрация сельсов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устанавливает процедуру предоставления в аренду имущества, включенного в перечень имущества, находящегося в собственности муниципального образования Попереченский сельсовет Каменского района Алтайского края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, иными приоритетными видам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рендаторами имущества, включенного в перечень, могут явля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бразующие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 инвалидов и организации, которые созданы общероссийскими общественными объединениями инвалидов, и уставно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- не менее 25 процентов, при соответствии данных организаций требованиям, установленным Федеральным законом «О развитии малого и среднего предпринимательства в Российской Федерации», за исключением пункта 1 части 1 статьи 4 указанного Федерально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Арендодателем имущества, включенного в перечень, является муниципальное образование Попереченский сельсовет Кам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муниципального образования Попереченский сельсовет Каменского района Алтайского края полномочия арендодателя имущества, включенного в перечень, осуществляет Администрация сельсовета в лиц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ов аренды имущества, включенного в перечень,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проведения торгов в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имущества, включенного в перечень, по результ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ор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имущества, включенного в перечень, без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(далее - заявители) обращаются в Администрацию сельсовета с заявлением о предоставлении так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 заявлением предста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документ, удостоверяющий личность заявителя (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учредительные документы (для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выписка из Единого государственного реестра юридических лиц (для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сведения о постановке заявителя на учет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справка о средней численности работников за предшествующий календарный год, подписанная руководителем и заверенная печатью (при ее наличии) заявителя (для субъектов малого и среднего предпринимательства, организации, созданной общероссийским объединением инвали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справка о среднесписочной численности инвалидов по отношению к другим работникам, подписанная руководителем и заверенная печатью (при ее наличии) заявителя (для субъектов малого и среднего предпринимательства, организации, созданной общероссийским объединением инвали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1. справка о доле оплаты труда инвалидов в фонде оплаты труда, подписанная руководителем и заверенная печатью (при ее наличии) заявителя (для субъектов малого и среднего предпринимательства, организации, созданной общероссийским объединением инвали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одпунктами 3.2.4. – 3.2.6.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явление должно быть рассмотрено Администрацией сельсовета в 10-днев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заявления Администрация сельсовета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предусмотренным пунктом 3.2.  Порядка; представление документов, содержащих недостоверны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и, созданной общероссийским общественным объединением инвалидов, условиям, указанным в абзаце четвертом пункта 1.3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условиям оказания имущественной поддержки, предусмотренным муниципальной програм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момента признания Администрации сельсовета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ого имущества, включенного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сельсовета должен проинформировать заявителя, о результатах рассмотрения поданного им заявления в течение пяти дней со дня принятия решения по так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едоставления в аренду имущества, включенного в переч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змер арендной платы за 1 квадратный метр общей площади муниципального недвижимого имущества, являющегося предметом договора аренды, заключенного в соответствии с законодательством Российской Федерации без проведения торгов рассчитывается на основе базовой ставки годовой арендной платы, коэффициентов территориально-экономической зоны расположения, назначения пользования, поправочных коэффициентов, которые устанавливаются сельским Советом депутат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</w:t>
      </w:r>
    </w:p>
    <w:p>
      <w:pPr>
        <w:pStyle w:val="Style16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е Порядк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вступает в силу со дня его обнародования на официальном сайте Администрации Каменского района Алтайского края (www</w:t>
      </w:r>
      <w:r>
        <w:rPr>
          <w:sz w:val="28"/>
          <w:szCs w:val="28"/>
          <w:lang w:val="en-US"/>
        </w:rPr>
        <w:t>kamen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к проекту решения «Об утверждении  Порядка формирования, ведения и обязательного опубликования перечня имущества, находящегося в собственности муниципального образования Попереченский сельсовет Каменского района Алтайского края, свободного от прав третьих лиц (за исключением имущественных прав субъектов малого и среднего предпринимательства), а также Порядка предоставления в аренду, включенного в такой перечень имущества»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проект решения разработан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.07.2007 № 209 - ФЗ «О развитии малого и среднего предпринимательства в Российской Федерации», законом «О защите конкуренции» иными федеральными законами», Уставом муниципального образования Попереченский сельсовет Кам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переченский сельсовет Каменского района Алтайского края, вопросы, касающиеся порядка управления имуществом, отнесены к компетенции представительного органа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4.07.2007 № 209-ФЗ «О развитии малого и среднего предпринимательства в Российской Федерации» 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 со ст. 18 федерального закона 209-ФЗ органы местного самоуправления утверждают перечни имущества, свободного от прав третьих лиц (за исключением имущественных прав субъектов малого и среднего предпринимательства) с ежегодным дополнением таких перечней государственным имуществом и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. статьи 9 Федерального закона от 22 июля 200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Эти перечни подлежат обязательному опубликованию в средствах массовой информации, а также размещению в сети «Интернет» на официальных сайтах утвердивших их государственных органов исполнительной власти, органов местного самоуправления. 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Согласно статьи 16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Попереченский сельсовет Каменского района Алтайского края, вопросы, касающиеся порядка управления имущества, находящегося в собственности муниципального образования Попереченский сельсовет Каменского района Алтайского края относятся к компетенции представительного органа муниципального образования, Попереченский сельский Совет депутатов  Алтайского края вправе принять нормативный правовой акт в указан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С.Ф. Ко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pacing w:val="84"/>
      <w:sz w:val="3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spacing w:val="84"/>
      <w:sz w:val="36"/>
      <w:vertAlign w:val="superscript"/>
    </w:rPr>
  </w:style>
  <w:style w:type="character" w:styleId="Style13">
    <w:name w:val="Название Знак"/>
    <w:qFormat/>
    <w:rPr>
      <w:rFonts w:ascii="Arial" w:hAnsi="Arial" w:cs="Arial"/>
      <w:b/>
      <w:spacing w:val="10"/>
      <w:sz w:val="24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10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5:00Z</dcterms:created>
  <dc:creator>3530</dc:creator>
  <dc:description/>
  <cp:keywords/>
  <dc:language>en-US</dc:language>
  <cp:lastModifiedBy>Пользователь</cp:lastModifiedBy>
  <cp:lastPrinted>2018-09-24T10:51:00Z</cp:lastPrinted>
  <dcterms:modified xsi:type="dcterms:W3CDTF">2018-09-24T03:51:00Z</dcterms:modified>
  <cp:revision>8</cp:revision>
  <dc:subject/>
  <dc:title/>
</cp:coreProperties>
</file>