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переченский сельский 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27.03.2025    № 2                                                                                 с. Поперечно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4838" w:hanging="0"/>
        <w:jc w:val="both"/>
        <w:rPr/>
      </w:pPr>
      <w:r>
        <w:rPr>
          <w:bCs/>
          <w:iCs/>
          <w:sz w:val="28"/>
          <w:szCs w:val="28"/>
        </w:rPr>
        <w:t>Об отчёте главы сельсовета о результатах своей деятельности, деятельности Администрации сельсовета за 2024 год</w:t>
      </w:r>
    </w:p>
    <w:p>
      <w:pPr>
        <w:pStyle w:val="Normal"/>
        <w:widowControl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унктом 6 статьи 31 Устава муниципального образования Попереченский сельсовет Каменского района Алтайского края, заслушав отчет главы сельсовета, сельский Совет депутатов </w:t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1. Принять к сведению отчет </w:t>
      </w:r>
      <w:r>
        <w:rPr>
          <w:sz w:val="28"/>
          <w:szCs w:val="28"/>
        </w:rPr>
        <w:t>главы сельсовета о результатах своей деятельности и деятельности Администрации сельсовета за 2024 год (прилагается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борнике муниципальных правовых актов муниципального образования сельское поселение Попереченский сельсовет Каменского района Алтайского края и разместить на официальном сайте Администрации Попереченского сельсовета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И.А. Дворских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ind w:first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298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06"/>
      <w:ind w:firstLine="36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  <w:ind w:firstLine="34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8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Lucida Sans Unicode" w:cs="Arial"/>
      <w:kern w:val="2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hanging="14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7:46:00Z</dcterms:created>
  <dc:creator>User</dc:creator>
  <dc:description/>
  <cp:keywords/>
  <dc:language>en-US</dc:language>
  <cp:lastModifiedBy>Пользователь</cp:lastModifiedBy>
  <cp:lastPrinted>2025-03-26T08:48:00Z</cp:lastPrinted>
  <dcterms:modified xsi:type="dcterms:W3CDTF">2025-03-26T01:48:00Z</dcterms:modified>
  <cp:revision>67</cp:revision>
  <dc:subject/>
  <dc:title/>
</cp:coreProperties>
</file>