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7.03.2025 № 4   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с. Поперечное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6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215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опереченского сельского Совета депутатов Каменского района Алтайского края от 26.12.2024 № 24 «О бюджете муниципального образования сельское поселение Попереченский сельсовет Каменского района Алтайского края на 2025 год и на плановый период 2026 и 2027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Устава муниципального образования сельское поселение Попереченский сельсовет Каменского района Алтайского края сельский Совет депутатов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Поперечен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26.12.2024 № 24 «О бюджете </w:t>
      </w:r>
      <w:r>
        <w:rPr>
          <w:sz w:val="28"/>
          <w:szCs w:val="28"/>
        </w:rPr>
        <w:t>муниципального образования сельское поселение Попереченский сельсовет Каменского района Алтайского края на 2025 год и на плановый период 2026 и 2027 годов»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1 Подпункт 1,2 пункта 1 статьи 1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) прогнозируемый общий объем доходов бюджета сельского поселения в сумме 6511,9 тыс. рублей, в том числе объем межбюджетных трансфертов, получаемых из других бюджетов в сумме 4987,9 тыс. 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«2) общий объем расходов бюджета сельского поселения в сумме 6664,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риложение 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1213"/>
        <w:gridCol w:w="2524"/>
      </w:tblGrid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1213"/>
        <w:gridCol w:w="2524"/>
      </w:tblGrid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5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рок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134"/>
        <w:gridCol w:w="2553"/>
      </w:tblGrid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1134"/>
        <w:gridCol w:w="2553"/>
      </w:tblGrid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2,7</w:t>
            </w:r>
          </w:p>
        </w:tc>
      </w:tr>
    </w:tbl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В Приложение 5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у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Заменить с добавлением </w:t>
      </w:r>
      <w:r>
        <w:rPr/>
        <w:t>с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 46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удалить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на с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4. В Приложение 7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у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Заменить с добавлением строки</w:t>
      </w:r>
      <w:r>
        <w:rPr/>
        <w:t>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02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S02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на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7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9Д1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1016"/>
        <w:gridCol w:w="2147"/>
        <w:gridCol w:w="754"/>
        <w:gridCol w:w="2001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удалить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на с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сельское поселение Попереченский сельсовет Каменского района Алтайского края и разместить на официальном сайте Администрации Поперечен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сельского Совета депутатов (Н.Е.Трабаев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И.А. Дворски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9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4Char">
    <w:name w:val="Heading 4 Char"/>
    <w:qFormat/>
    <w:rPr>
      <w:b/>
      <w:bCs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9:00Z</dcterms:created>
  <dc:creator>cray</dc:creator>
  <dc:description/>
  <cp:keywords/>
  <dc:language>en-US</dc:language>
  <cp:lastModifiedBy>Пользователь</cp:lastModifiedBy>
  <cp:lastPrinted>2025-03-26T08:59:00Z</cp:lastPrinted>
  <dcterms:modified xsi:type="dcterms:W3CDTF">2025-03-26T01:59:00Z</dcterms:modified>
  <cp:revision>18</cp:revision>
  <dc:subject/>
  <dc:title>РОССИЙСКАЯ  ФЕДЕРАЦИЯ</dc:title>
</cp:coreProperties>
</file>